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w:t>
      </w:r>
    </w:p>
    <w:p>
      <w:pPr>
        <w:pStyle w:val="Normal"/>
        <w:rPr/>
      </w:pPr>
      <w:r>
        <w:rPr/>
      </w:r>
    </w:p>
    <w:p>
      <w:pPr>
        <w:pStyle w:val="Normal"/>
        <w:rPr/>
      </w:pPr>
      <w:r>
        <w:rPr/>
        <w:t xml:space="preserve">                              </w:t>
      </w:r>
      <w:r>
        <w:rPr/>
        <w:t>At the end of the two weeks of appointment I’m happy about doing this orthopedic appointment. Although we were scared about appointment at the beginning, it was disappear with the time when we familiar to the environment.</w:t>
      </w:r>
    </w:p>
    <w:p>
      <w:pPr>
        <w:pStyle w:val="Normal"/>
        <w:rPr/>
      </w:pPr>
      <w:r>
        <w:rPr/>
        <w:t xml:space="preserve">                            </w:t>
      </w:r>
      <w:r>
        <w:rPr/>
        <w:t>When we first come to the appointment we have poor knowledge about the orthopedic, as this is subspecialty in the surgery we are not aware about this subject much. But at the end of two weeks we are able to gain lot of knowledge regarding the orthopedics. This is different from other subjects. It has its’ own terms, equipments, procedures which will be not encountered in the other appointments. Therefore it is important to learn every thing with in this period. Although though there was two weeks period we are able to cover most of the important aspects of orthopedics because appointment is well organized. Every day there was a plan and there are objectives that we should cover. Therefore we are aware what we should do on that day. We were not wasted time here compared to other appointment.</w:t>
      </w:r>
    </w:p>
    <w:p>
      <w:pPr>
        <w:pStyle w:val="Normal"/>
        <w:rPr/>
      </w:pPr>
      <w:r>
        <w:rPr/>
        <w:t xml:space="preserve">                               </w:t>
      </w:r>
      <w:r>
        <w:rPr/>
        <w:t>In the ward and the clinic sir was there with us from 8 to 12 teaching most of the important things in the orthopedics. Not only the subjects matter in the orthopedics sir also gave us advice regarding general things like how to face interview, importance of general English and how we can improve it etc. And also give us opportunity to improve our English knowledge and presentation skills doing presentations. We haven’t got that kind of experience in the clinical appointment previously.</w:t>
      </w:r>
    </w:p>
    <w:p>
      <w:pPr>
        <w:pStyle w:val="Normal"/>
        <w:rPr/>
      </w:pPr>
      <w:r>
        <w:rPr/>
        <w:t xml:space="preserve">                           </w:t>
      </w:r>
      <w:r>
        <w:rPr/>
        <w:t xml:space="preserve">Problem solving sessions are also important. Although every appointment we try to gain the knowledge sir guided us how we should apply our knowledge in clinical condition and importance of knowing the clinical things. It makes us to think practically. </w:t>
      </w:r>
    </w:p>
    <w:p>
      <w:pPr>
        <w:pStyle w:val="Normal"/>
        <w:rPr/>
      </w:pPr>
      <w:r>
        <w:rPr/>
        <w:t xml:space="preserve">                              </w:t>
      </w:r>
      <w:r>
        <w:rPr/>
        <w:t xml:space="preserve">Sir always encourages us to ask questions. It is important because sometime although we have question we are unable to ask it thinking that it is unnecessary question. But sir motivates us to ask questions. There were 11 students in the group. They ask different kind of questions. Sir doesn’t answer not only to the question but also all aspects regarding the question. Therefore with in short period of time we are able to gain knowledge different aspects of the subject. </w:t>
      </w:r>
    </w:p>
    <w:p>
      <w:pPr>
        <w:pStyle w:val="Normal"/>
        <w:rPr/>
      </w:pPr>
      <w:r>
        <w:rPr/>
        <w:t xml:space="preserve">                              </w:t>
      </w:r>
      <w:r>
        <w:rPr/>
        <w:t xml:space="preserve">This is the appointment I felt that I have learnt lot of new things in clinically. Because when in the first week we see the patient with different condition it is new experience for us but in the second week when we see that condition we are familiar to it. Sir guided for us lot to come that position. Thank you very much for your guidanc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1:53:00Z</dcterms:created>
  <dc:creator>Diman</dc:creator>
  <dc:description/>
  <cp:keywords/>
  <dc:language>en-US</dc:language>
  <cp:lastModifiedBy>ASELA</cp:lastModifiedBy>
  <dcterms:modified xsi:type="dcterms:W3CDTF">2010-10-16T02:44:00Z</dcterms:modified>
  <cp:revision>10</cp:revision>
  <dc:subject/>
  <dc:title>Comment on the appointment</dc:title>
</cp:coreProperties>
</file>