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t>Group 2A – Orthopedic Appointment</w:t>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t>My feedback pertinent to the appointment</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8"/>
          <w:szCs w:val="28"/>
        </w:rPr>
        <w:t xml:space="preserve">        </w:t>
      </w:r>
      <w:r>
        <w:rPr>
          <w:sz w:val="28"/>
          <w:szCs w:val="28"/>
        </w:rPr>
        <w:t xml:space="preserve">This has been our most encouraging and educational clinical appointment without a doubt. The overall approach taken in guiding us to achieve our goals and objectives of the clinical appointment is by far the most commendable and intellectually stimulating.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8"/>
          <w:szCs w:val="28"/>
        </w:rPr>
        <w:t xml:space="preserve">         </w:t>
      </w:r>
      <w:r>
        <w:rPr>
          <w:sz w:val="28"/>
          <w:szCs w:val="28"/>
        </w:rPr>
        <w:t xml:space="preserve">We were vividly explained of the objectives and tasks of the appointment and excellent guidance and education of the subject matter to the point made us achieve these objectives without a difficulty. Exceptional educational skills of our Sir made us understand the subject matter very well too.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rFonts w:eastAsia="Times New Roman"/>
          <w:sz w:val="28"/>
          <w:szCs w:val="28"/>
        </w:rPr>
        <w:t xml:space="preserve">         </w:t>
      </w:r>
      <w:r>
        <w:rPr>
          <w:sz w:val="28"/>
          <w:szCs w:val="28"/>
        </w:rPr>
        <w:t>We were assigned to do certain tasks (clinical cases and essay questions) in groups while a monitor was appointed to guide the group. However, I feel that if these tasks were assigned to the whole group without appointing a monitor, the entire group members would have been more proactive rather than relying on the monitor.</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rFonts w:eastAsia="Times New Roman"/>
          <w:sz w:val="28"/>
          <w:szCs w:val="28"/>
        </w:rPr>
        <w:t xml:space="preserve">         </w:t>
      </w:r>
      <w:r>
        <w:rPr>
          <w:sz w:val="28"/>
          <w:szCs w:val="28"/>
        </w:rPr>
        <w:t xml:space="preserve">Casualty ward rounds and history taking ward rounds were very interesting and sharpened our practical knowledge and gave a thorough understanding of common orthopedic problems.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8"/>
          <w:szCs w:val="28"/>
        </w:rPr>
        <w:t xml:space="preserve">        </w:t>
      </w:r>
      <w:r>
        <w:rPr>
          <w:sz w:val="28"/>
          <w:szCs w:val="28"/>
        </w:rPr>
        <w:t>Further, MCQ discussions were very useful as we were able to sharpen our knowledge especially because we were not able to understand and answer the tricky questions without the guidance of you, Sir.</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8"/>
          <w:szCs w:val="28"/>
        </w:rPr>
        <w:t xml:space="preserve">        </w:t>
      </w:r>
      <w:r>
        <w:rPr>
          <w:sz w:val="28"/>
          <w:szCs w:val="28"/>
        </w:rPr>
        <w:t xml:space="preserve">Though I had to work hard being a monitor, I enjoyed and value the opportunity given as I was able to improve my personal and management skills. I had to take responsibility for the efficiency and effectiveness of the group and I was guided to rectify my mistakes.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rFonts w:eastAsia="Times New Roman"/>
          <w:sz w:val="28"/>
          <w:szCs w:val="28"/>
        </w:rPr>
        <w:t xml:space="preserve">        </w:t>
      </w:r>
      <w:r>
        <w:rPr>
          <w:sz w:val="28"/>
          <w:szCs w:val="28"/>
        </w:rPr>
        <w:t xml:space="preserve">We would certainly miss you, Sir but will remember the knowledge you embedded on us to care and treat innocent patients of our society.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hank you dear Si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ctober 16, 2010</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49:00Z</dcterms:created>
  <dc:creator>Nalin</dc:creator>
  <dc:description/>
  <cp:keywords/>
  <dc:language>en-US</dc:language>
  <cp:lastModifiedBy>Nalin</cp:lastModifiedBy>
  <dcterms:modified xsi:type="dcterms:W3CDTF">2010-10-15T15:49:00Z</dcterms:modified>
  <cp:revision>2</cp:revision>
  <dc:subject/>
  <dc:title>Group 2A – Orthopedic Appointment</dc:title>
</cp:coreProperties>
</file>