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rtain orthopedic injuries or conditions in newborn babies will gradually heal by itself without much treatment. Such birth injuries are most commonly seen around the shoulder – shoulder nerve injuries and clavicle fractures are the most commonly seen problems. Also femur fractures. Fortunately, most of these injuries will heal with a simple splint or no treatment at all.</w:t>
      </w:r>
    </w:p>
    <w:p>
      <w:pPr>
        <w:pStyle w:val="Normal"/>
        <w:jc w:val="both"/>
        <w:rPr/>
      </w:pPr>
      <w:r>
        <w:rPr/>
      </w:r>
    </w:p>
    <w:p>
      <w:pPr>
        <w:pStyle w:val="Normal"/>
        <w:jc w:val="both"/>
        <w:rPr/>
      </w:pPr>
      <w:r>
        <w:rPr/>
        <w:t>While orthopedic conditions as these are just normal variations of the human anatomy that don’t require treatment, others may persist, become more severe and may be linked to other conditions later in life. Clubfoot deformity and Hip Dysplasia are the two more common orthopedic deformities in newborn babies that could require immediate surgical correc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latfeet</w:t>
      </w:r>
    </w:p>
    <w:p>
      <w:pPr>
        <w:pStyle w:val="Normal"/>
        <w:jc w:val="both"/>
        <w:rPr/>
      </w:pPr>
      <w:r>
        <w:rPr/>
        <w:t>Most babies are born with flatfeet and develop arches as they grow. But in some kids the arch never fully develops. Parents often first notice their child has what they describe as "weak ankles." The ankles appear to turn inward because of the way the feet are planted.</w:t>
      </w:r>
    </w:p>
    <w:p>
      <w:pPr>
        <w:pStyle w:val="Normal"/>
        <w:jc w:val="both"/>
        <w:rPr/>
      </w:pPr>
      <w:r>
        <w:rPr/>
      </w:r>
    </w:p>
    <w:p>
      <w:pPr>
        <w:pStyle w:val="Normal"/>
        <w:jc w:val="both"/>
        <w:rPr/>
      </w:pPr>
      <w:r>
        <w:rPr/>
        <w:t>Flatfeet usually do not represent an impairment of any kind, and doctors only consider treatment if it becomes painful. They also don't recommend any special footwear, such as high-top shoes, because these do not affect arch development.</w:t>
      </w:r>
    </w:p>
    <w:p>
      <w:pPr>
        <w:pStyle w:val="Normal"/>
        <w:jc w:val="both"/>
        <w:rPr/>
      </w:pPr>
      <w:r>
        <w:rPr/>
      </w:r>
    </w:p>
    <w:p>
      <w:pPr>
        <w:pStyle w:val="Normal"/>
        <w:jc w:val="both"/>
        <w:rPr/>
      </w:pPr>
      <w:r>
        <w:rPr/>
        <w:t>Parents with flatfooted kids sometimes say their children are clumsier than others, but doctors say that flatfeet isn't a cause for concern and shouldn't interfere with the ability to play sports. Sometimes, doctors will recommend inserting arch supports into shoes to reduce foot pain.</w:t>
      </w:r>
    </w:p>
    <w:p>
      <w:pPr>
        <w:pStyle w:val="Normal"/>
        <w:jc w:val="both"/>
        <w:rPr>
          <w:b/>
          <w:b/>
          <w:bCs/>
        </w:rPr>
      </w:pPr>
      <w:r>
        <w:rPr>
          <w:b/>
          <w:bCs/>
        </w:rPr>
      </w:r>
    </w:p>
    <w:p>
      <w:pPr>
        <w:pStyle w:val="Normal"/>
        <w:jc w:val="both"/>
        <w:rPr>
          <w:b/>
          <w:b/>
          <w:bCs/>
        </w:rPr>
      </w:pPr>
      <w:r>
        <w:rPr>
          <w:b/>
          <w:bCs/>
        </w:rPr>
        <w:t>Toe Walking</w:t>
      </w:r>
    </w:p>
    <w:p>
      <w:pPr>
        <w:pStyle w:val="Normal"/>
        <w:jc w:val="both"/>
        <w:rPr/>
      </w:pPr>
      <w:r>
        <w:rPr/>
        <w:t>Toe walking is common among toddlers as they learn to walk, especially during the second year of life. Generally, the tendency goes away by age 2, although it persists in some kids. Intermittent toe walking should not be cause for concern. But kids who walk on their toes almost exclusively and continue to do so after age 2 should be evaluated by a doctor. Persistent toe walking in older kids or toe walking only on one leg might be linked to other conditions, such as cerebral palsy or other nervous system problems.</w:t>
      </w:r>
    </w:p>
    <w:p>
      <w:pPr>
        <w:pStyle w:val="Normal"/>
        <w:jc w:val="both"/>
        <w:rPr/>
      </w:pPr>
      <w:r>
        <w:rPr/>
      </w:r>
    </w:p>
    <w:p>
      <w:pPr>
        <w:pStyle w:val="Normal"/>
        <w:jc w:val="both"/>
        <w:rPr/>
      </w:pPr>
      <w:r>
        <w:rPr/>
        <w:t>Persistent toe walking in otherwise healthy children occasionally requires treatment, such as casting the foot and ankle for about 6 weeks to help stretch the calf muscles.</w:t>
      </w:r>
    </w:p>
    <w:p>
      <w:pPr>
        <w:pStyle w:val="Normal"/>
        <w:jc w:val="both"/>
        <w:rPr>
          <w:b/>
          <w:b/>
          <w:bCs/>
        </w:rPr>
      </w:pPr>
      <w:r>
        <w:rPr>
          <w:b/>
          <w:bCs/>
        </w:rPr>
      </w:r>
    </w:p>
    <w:p>
      <w:pPr>
        <w:pStyle w:val="Normal"/>
        <w:jc w:val="both"/>
        <w:rPr>
          <w:b/>
          <w:b/>
          <w:bCs/>
        </w:rPr>
      </w:pPr>
      <w:r>
        <w:rPr>
          <w:b/>
          <w:bCs/>
        </w:rPr>
        <w:t>In-Toeing (Pigeon Toes)</w:t>
      </w:r>
    </w:p>
    <w:p>
      <w:pPr>
        <w:pStyle w:val="Normal"/>
        <w:jc w:val="both"/>
        <w:rPr/>
      </w:pPr>
      <w:r>
        <w:rPr/>
        <w:t>In-toeing, or walking pigeon-toed (with inwardly turned feet), is another normal variation in the way the legs and feet line up. Babies may have a natural turning in of the legs at about 8 to 15 months of age, when they begin standing. The medical name for this condition is femoral anteversion.</w:t>
      </w:r>
    </w:p>
    <w:p>
      <w:pPr>
        <w:pStyle w:val="Normal"/>
        <w:jc w:val="both"/>
        <w:rPr/>
      </w:pPr>
      <w:r>
        <w:rPr/>
      </w:r>
    </w:p>
    <w:p>
      <w:pPr>
        <w:pStyle w:val="Normal"/>
        <w:jc w:val="both"/>
        <w:rPr/>
      </w:pPr>
      <w:r>
        <w:rPr/>
        <w:t>Treatment for pigeon-toed feet is almost never required. Special shoes and braces commonly used in the past have never been shown to speed up the natural slow improvement of this condition. This, too, typically doesn't interfere with walking, running, or sports, and resolves on its own as kids grow into teens and develop better muscle control and coordination.</w:t>
      </w:r>
    </w:p>
    <w:p>
      <w:pPr>
        <w:pStyle w:val="Normal"/>
        <w:jc w:val="both"/>
        <w:rPr/>
      </w:pPr>
      <w:r>
        <w:rPr/>
      </w:r>
    </w:p>
    <w:p>
      <w:pPr>
        <w:pStyle w:val="Normal"/>
        <w:jc w:val="both"/>
        <w:rPr>
          <w:b/>
          <w:b/>
          <w:bCs/>
        </w:rPr>
      </w:pPr>
      <w:r>
        <w:rPr>
          <w:b/>
          <w:bCs/>
        </w:rPr>
        <w:t>Bowlegs</w:t>
      </w:r>
    </w:p>
    <w:p>
      <w:pPr>
        <w:pStyle w:val="Normal"/>
        <w:jc w:val="both"/>
        <w:rPr/>
      </w:pPr>
      <w:r>
        <w:rPr/>
        <w:t>Bowleggedness (medical name: genu varum) is an exaggerated bending outward of the legs from the knees down that can be inherited. It is commonly seen in infants and, in many cases, it corrects itself as a child grows. Bowleggedness beyond the age of 2 or bowleggedness that only occurs in one leg but not the other can be the sign of a larger problem, such as rickets or Blount's disease.</w:t>
      </w:r>
    </w:p>
    <w:p>
      <w:pPr>
        <w:pStyle w:val="Normal"/>
        <w:jc w:val="both"/>
        <w:rPr/>
      </w:pPr>
      <w:r>
        <w:rPr/>
      </w:r>
    </w:p>
    <w:p>
      <w:pPr>
        <w:pStyle w:val="Normal"/>
        <w:jc w:val="both"/>
        <w:rPr/>
      </w:pPr>
      <w:r>
        <w:rPr/>
        <w:t>Rickets, a bone growth problem usually caused by lack of vitamin D or calcium in the diet, causes severe bowing of the legs and can also cause muscle pain and enlargement of the spleen and liver. Rickets is much less common today than in the past. Rickets and the resulting bowlegs are almost always corrected by adding vitamin D and calcium to the diet. Some types of rickets, however, are due to a genetic condition and may require more specialized treatment by an endocrinologist.</w:t>
      </w:r>
    </w:p>
    <w:p>
      <w:pPr>
        <w:pStyle w:val="Normal"/>
        <w:jc w:val="both"/>
        <w:rPr/>
      </w:pPr>
      <w:r>
        <w:rPr/>
      </w:r>
    </w:p>
    <w:p>
      <w:pPr>
        <w:pStyle w:val="Normal"/>
        <w:jc w:val="both"/>
        <w:rPr/>
      </w:pPr>
      <w:r>
        <w:rPr>
          <w:b/>
          <w:bCs/>
        </w:rPr>
        <w:t>Blount's disease</w:t>
      </w:r>
      <w:r>
        <w:rPr/>
        <w:t xml:space="preserve"> is a condition that affects the tibia bone in the lower leg. Leg bowing from Blount's disease is seen when a child is about 2 years old, and can appear suddenly and become rapidly worse. The cause of Blount's disease is unknown, but it causes abnormal growth at the top of the tibia bone by the knee joint. To correct the problem, the child may need bracing or surgery between 3 and 4 years of age. You should also take your child to the doctor if bowleggedness occurs only on one side or gets progressively worse.</w:t>
      </w:r>
    </w:p>
    <w:p>
      <w:pPr>
        <w:pStyle w:val="Normal"/>
        <w:jc w:val="both"/>
        <w:rPr/>
      </w:pPr>
      <w:r>
        <w:rPr/>
      </w:r>
    </w:p>
    <w:p>
      <w:pPr>
        <w:pStyle w:val="Normal"/>
        <w:jc w:val="both"/>
        <w:rPr>
          <w:b/>
          <w:b/>
          <w:bCs/>
        </w:rPr>
      </w:pPr>
      <w:r>
        <w:rPr>
          <w:b/>
          <w:bCs/>
        </w:rPr>
        <w:t>Knock-Knees</w:t>
      </w:r>
    </w:p>
    <w:p>
      <w:pPr>
        <w:pStyle w:val="Normal"/>
        <w:jc w:val="both"/>
        <w:rPr/>
      </w:pPr>
      <w:r>
        <w:rPr/>
        <w:t>Most kids show a moderate tendency toward knock-knees (medical name: genu valgum) between the ages of 3 and 6, as the body goes through a natural alignment shift. Treatment is almost never required as the legs typically straighten out on their own. Severe knock-knees or knock-knees that are more pronounced on one side sometimes require treatment.</w:t>
      </w:r>
    </w:p>
    <w:p>
      <w:pPr>
        <w:pStyle w:val="Normal"/>
        <w:jc w:val="both"/>
        <w:rPr/>
      </w:pPr>
      <w:r>
        <w:rPr/>
      </w:r>
    </w:p>
    <w:p>
      <w:pPr>
        <w:pStyle w:val="Normal"/>
        <w:jc w:val="both"/>
        <w:rPr>
          <w:b/>
          <w:b/>
          <w:bCs/>
        </w:rPr>
      </w:pPr>
      <w:r>
        <w:rPr>
          <w:b/>
          <w:bCs/>
        </w:rPr>
        <w:t xml:space="preserve">CTEV </w:t>
      </w:r>
    </w:p>
    <w:p>
      <w:pPr>
        <w:pStyle w:val="Normal"/>
        <w:jc w:val="both"/>
        <w:rPr/>
      </w:pPr>
      <w:r>
        <w:rPr/>
        <w:t>Clubfoot is a birth defect that causes a newborn baby’s feet to point down and inward. This condition does not cause pain but it can cause long-term problems, affecting the child’s ability to walk in the future. Here the tendons on the inside and the back of the foot are too short. So the foot is pulled such that the toes point down and in, and it is held in this position by the shortened tendons. What causes this deformity is not clearly established yet, but fortunately this deformity can be cured in early childhood with appropriate treatment.</w:t>
      </w:r>
    </w:p>
    <w:p>
      <w:pPr>
        <w:pStyle w:val="Normal"/>
        <w:jc w:val="both"/>
        <w:rPr/>
      </w:pPr>
      <w:r>
        <w:rPr/>
        <w:t>Soon after the child is born with clubfoot deformity, the orthopedic surgeon will manipulate the foot and cast it on a weekly basis. This manipulation and casting technique is called the Ponseti method of treatment, intended to stretch and rotate the foot into a proper position. With serial casting each week, the casts slowly correct the position of the clubfoot.</w:t>
      </w:r>
    </w:p>
    <w:p>
      <w:pPr>
        <w:pStyle w:val="Normal"/>
        <w:jc w:val="both"/>
        <w:rPr/>
      </w:pPr>
      <w:r>
        <w:rPr/>
        <w:t xml:space="preserve">The Ponseti method is a non-surgical treatment procedure known to correct over 50 percent of new born children with clubfoot. For the rest however, a surgical procedure to release/ loosen / tighten the tendon may be required to allow the foot to assume the normal position. Once the casts are removed, the child will usually wear nighttime braces until the child is two years of age. </w:t>
      </w:r>
    </w:p>
    <w:p>
      <w:pPr>
        <w:pStyle w:val="Normal"/>
        <w:jc w:val="both"/>
        <w:rPr/>
      </w:pPr>
      <w:r>
        <w:rPr/>
        <w:t>In about one half of cases, this manipulation is sufficient to correct the clubfoot deformity. In some cases, a surgical procedure may be necessary. Surgery is recommended in cases where the child has other developmental problems (such as arthrogryposis) or if the child begins treatment more than a few months after birth.</w:t>
      </w:r>
    </w:p>
    <w:p>
      <w:pPr>
        <w:pStyle w:val="Normal"/>
        <w:jc w:val="both"/>
        <w:rPr/>
      </w:pPr>
      <w:r>
        <w:rPr/>
        <w:t>If the clubfoot deformity is not corrected, the child will develop an abnormal gait and may have serious skin problems along with walking disability. Since the child will be walking on the outside of the foot, a part of the foot not designed to walk upon, the skin can break down and the child may develop serious infections. The overall abnormal gait can lead to joint wear and chronic arthritic symptoms.</w:t>
      </w:r>
    </w:p>
    <w:p>
      <w:pPr>
        <w:pStyle w:val="Normal"/>
        <w:jc w:val="both"/>
        <w:rPr/>
      </w:pPr>
      <w:r>
        <w:rPr/>
      </w:r>
    </w:p>
    <w:p>
      <w:pPr>
        <w:pStyle w:val="Normal"/>
        <w:jc w:val="both"/>
        <w:rPr>
          <w:b/>
          <w:b/>
          <w:bCs/>
        </w:rPr>
      </w:pPr>
      <w:r>
        <w:rPr>
          <w:b/>
          <w:bCs/>
        </w:rPr>
        <w:t xml:space="preserve">DDH - </w:t>
      </w:r>
    </w:p>
    <w:p>
      <w:pPr>
        <w:pStyle w:val="Normal"/>
        <w:jc w:val="both"/>
        <w:rPr/>
      </w:pPr>
      <w:r>
        <w:rPr/>
        <w:t>Another serious orthopedic deformity among new born children is Hip dysplasia, a problem of abnormal hip joint formation. It is known to occur in about 0.4 percent of all births, and is most common in first born girls. The location of the problem can be either the ball of the hip joint –femoral head, the socket of the hip joint –the acetabulum, or both.</w:t>
      </w:r>
    </w:p>
    <w:p>
      <w:pPr>
        <w:pStyle w:val="Normal"/>
        <w:jc w:val="both"/>
        <w:rPr/>
      </w:pPr>
      <w:r>
        <w:rPr/>
        <w:t>Several factors are thought to contribute to the cause of hip dysplasia. Babies with a family history of hip dysplasia, babies born in breech position, babies who suffered inadequate supply of intrauterine fluid – Oligohydraminos, or babies born with other “packaging problems” arising in part from the in-utero position of the baby like torticollis (twisted neck due to abnormal positioning or during difficult delivery) or clubfoot are potential risk cases.</w:t>
      </w:r>
    </w:p>
    <w:p>
      <w:pPr>
        <w:pStyle w:val="Normal"/>
        <w:jc w:val="both"/>
        <w:rPr/>
      </w:pPr>
      <w:r>
        <w:rPr/>
        <w:t>Hip dysplasia can be diagnosed with a “hip click,” a physical examination to assess special maneuvers of the hip joint. Certain maneuvers of the hip will cause a hip that is out of position to “click” as it moves in and out of the proper position. The baby’s hip ultrasound will ascertain the exact position of the hip joint. An x-ray is ruled out as does not show the bones in a young baby until at least 6 months of age. . Instead of the normal ball-in-socket joint, the ultrasound may show the ball outside of the socket, and a poorly formed (shallow) socket. The hip ultrasound can also be used to determine how well the treatment is wor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reatment of hip dysplasia depends on the age of the child. The goal of treatment is to properly position the hip joint. Once an adequate reduction is obtained and held in place, the body is allowed to adapt to the new position. The younger the child, the better capacity to adapt the hip, and the better chance of full recovery.</w:t>
      </w:r>
    </w:p>
    <w:p>
      <w:pPr>
        <w:pStyle w:val="Normal"/>
        <w:jc w:val="both"/>
        <w:rPr/>
      </w:pPr>
      <w:r>
        <w:rPr/>
        <w:t>The treatment for proper positioning of the hip joint is facilitated by using a special hip brace called Pavlik harness in children up to 6 months of age. Over time, the body adapts to the correct position, and the hip joint begins normal formation. About 90% of newborns with hip dysplasia treated in a Pavlic harness will recover fully. Since this method of treatment may not be successful in older babies, surgeons place the child in a special spica cast. The cast is similar to the Pavlik harness, but allows less movement. This is needed in older children to better maintain position of the hip joint.</w:t>
      </w:r>
    </w:p>
    <w:p>
      <w:pPr>
        <w:pStyle w:val="Normal"/>
        <w:jc w:val="both"/>
        <w:rPr/>
      </w:pPr>
      <w:r>
        <w:rPr/>
        <w:t>Children older than one year old often need surgery to reduce the hip joint into proper position. The body can form scar tissue that prevents the hip from assuming its proper position, and surgery is needed to properly position the hip joint. Once this is done, the child will have a spica cast to hold the hip in the proper position.</w:t>
      </w:r>
    </w:p>
    <w:p>
      <w:pPr>
        <w:pStyle w:val="Normal"/>
        <w:jc w:val="both"/>
        <w:rPr/>
      </w:pPr>
      <w:r>
        <w:rPr/>
        <w:t>Children who have persistent hip dysplasia have a chance of developing pain and early hip arthritis later in life. A possible Hip replacement surgery or a hip osteotomy is required to cut and realign the bones later in life. That’s why it is wise to begin treatment for hip dysplasia early in life. In a newborn infant with a good reduction, there is a very good chance of full recover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title">
    <w:name w:val="pagetitl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si-L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bidi="ta-IN"/>
    </w:rPr>
  </w:style>
  <w:style w:type="paragraph" w:styleId="Grey">
    <w:name w:val="grey"/>
    <w:basedOn w:val="Normal"/>
    <w:qFormat/>
    <w:pPr>
      <w:spacing w:before="100" w:after="100"/>
      <w:jc w:val="both"/>
    </w:pPr>
    <w:rPr>
      <w:rFonts w:ascii="Verdana" w:hAnsi="Verdana" w:cs="Verdana"/>
      <w:color w:val="003063"/>
      <w:sz w:val="20"/>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8:00Z</dcterms:created>
  <dc:creator>Dr Gamini Edirisinghe</dc:creator>
  <dc:description/>
  <cp:keywords/>
  <dc:language>en-US</dc:language>
  <cp:lastModifiedBy>Dr. Edirisinghe</cp:lastModifiedBy>
  <cp:lastPrinted>2009-12-28T07:44:00Z</cp:lastPrinted>
  <dcterms:modified xsi:type="dcterms:W3CDTF">2010-09-20T01:44:00Z</dcterms:modified>
  <cp:revision>5</cp:revision>
  <dc:subject/>
  <dc:title>                                            </dc:title>
</cp:coreProperties>
</file>